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4248" w:firstLine="708"/>
        <w:rPr/>
      </w:pPr>
      <w:r>
        <w:rPr/>
        <w:t>Joué-sur-Erdre, le 16 décembre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Monsieur le Maire de Joué-sur-Erdre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à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Mesdames et Messieurs</w:t>
      </w:r>
    </w:p>
    <w:p>
      <w:pPr>
        <w:pStyle w:val="Heading8"/>
        <w:ind w:left="4956" w:hanging="0"/>
        <w:rPr/>
      </w:pPr>
      <w:r>
        <w:rPr/>
        <w:t>Les Présidents d’Associ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bjet</w:t>
      </w:r>
      <w:r>
        <w:rPr>
          <w:sz w:val="24"/>
        </w:rPr>
        <w:t> : Subventions Communales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me la Pré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 nom de l’Association que vous représentez, vous allez peut-être cette année de nouveau solliciter ou renouveler une demande de subvention de fonctionn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ssi, je vous serais reconnaissant de bien vouloir me faire parvenir en Mairie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 xml:space="preserve">Les documents joints dûment complétés pour le 15 février 2025 au plus tard (vous pouvez télécharger et remplir ces documents sur le site internet de la commune de Joué-sur-Edre </w:t>
      </w:r>
      <w:hyperlink r:id="rId2">
        <w:r>
          <w:rPr>
            <w:rStyle w:val="InternetLink"/>
            <w:bCs/>
            <w:sz w:val="24"/>
          </w:rPr>
          <w:t>www.jouesurerdre.fr</w:t>
        </w:r>
      </w:hyperlink>
      <w:r>
        <w:rPr>
          <w:bCs/>
          <w:sz w:val="24"/>
        </w:rPr>
        <w:t xml:space="preserve"> / sur la page d’accuei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Joindre le dernier bilan de l’assemblée générale 2024 de votre Associ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Joindre à votre envoi un RIB relevé d’identité bancaire ou RIP relevé d’identité postal récent de votre Association car le versement de la subvention se fait par virement bancaire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tant sur votre compréhension et vous remerciant par avance pour votre action au service des Associations loca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uillez agréer, Madame la Présidente, Monsieur le Président, l’assurance de mes sentiments les plus distingué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Le Maire : Jean-Pierre BELLEIL</w:t>
      </w:r>
    </w:p>
    <w:p>
      <w:pPr>
        <w:pStyle w:val="Heading1"/>
        <w:ind w:left="424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>
          <w:b/>
          <w:u w:val="single"/>
        </w:rPr>
        <w:t>ASSOCIATION</w:t>
      </w:r>
      <w:r>
        <w:rPr/>
        <w:t xml:space="preserve"> :  </w:t>
        <w:tab/>
        <w:t>---------------------------------------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ab/>
        <w:tab/>
        <w:tab/>
        <w:t>---------------------------------------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ab/>
        <w:tab/>
        <w:tab/>
        <w:t>---------------------------------------</w:t>
      </w:r>
    </w:p>
    <w:p>
      <w:pPr>
        <w:pStyle w:val="Normal"/>
        <w:ind w:right="-428" w:hanging="0"/>
        <w:rPr/>
      </w:pPr>
      <w:r>
        <w:rPr>
          <w:b/>
          <w:sz w:val="24"/>
        </w:rPr>
        <w:t>ADRESSE MAIL DE L’ASSOCIATION</w:t>
      </w:r>
      <w:r>
        <w:rPr>
          <w:sz w:val="24"/>
        </w:rPr>
        <w:t xml:space="preserve"> : _ _ _ _ _ _ _ _ _ _ _ _ _ _ _ _ _ _ _ _ _ @ _ _ _ _ _ _ _ _ _ _ </w:t>
        <w:tab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b/>
          <w:sz w:val="24"/>
          <w:u w:val="single"/>
        </w:rPr>
        <w:t>SIÈGE SOCIAL</w:t>
      </w:r>
      <w:r>
        <w:rPr>
          <w:sz w:val="24"/>
        </w:rPr>
        <w:t xml:space="preserve"> :  </w:t>
        <w:tab/>
        <w:t>---------------------------------------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ab/>
        <w:tab/>
        <w:tab/>
        <w:t>---------------------------------------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ab/>
        <w:tab/>
        <w:tab/>
        <w:t>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>NOMBRE D’ADHÉRENTS</w:t>
      </w:r>
      <w:r>
        <w:rPr>
          <w:sz w:val="22"/>
        </w:rPr>
        <w:t> :</w:t>
      </w:r>
    </w:p>
    <w:p>
      <w:pPr>
        <w:pStyle w:val="Normal"/>
        <w:ind w:left="3540" w:hanging="0"/>
        <w:rPr/>
      </w:pPr>
      <w:r>
        <w:rPr>
          <w:rFonts w:eastAsia="Wingdings" w:cs="Wingdings" w:ascii="Wingdings" w:hAnsi="Wingdings"/>
          <w:b/>
          <w:sz w:val="22"/>
        </w:rPr>
        <w:t></w:t>
      </w:r>
      <w:r>
        <w:rPr>
          <w:b/>
          <w:sz w:val="22"/>
        </w:rPr>
        <w:t xml:space="preserve"> </w:t>
      </w:r>
      <w:r>
        <w:rPr>
          <w:sz w:val="22"/>
        </w:rPr>
        <w:t xml:space="preserve">Membres actifs : </w:t>
        <w:tab/>
        <w:t>Enfants : -------     Adultes : -------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nt Jovéens       </w:t>
        <w:tab/>
        <w:t>Enfants : -------     Adultes : -------</w:t>
      </w:r>
    </w:p>
    <w:p>
      <w:pPr>
        <w:pStyle w:val="Normal"/>
        <w:ind w:left="3540" w:hanging="0"/>
        <w:rPr/>
      </w:pPr>
      <w:r>
        <w:rPr>
          <w:rFonts w:eastAsia="Wingdings" w:cs="Wingdings" w:ascii="Wingdings" w:hAnsi="Wingdings"/>
          <w:b/>
          <w:sz w:val="22"/>
        </w:rPr>
        <w:t></w:t>
      </w:r>
      <w:r>
        <w:rPr>
          <w:b/>
          <w:sz w:val="22"/>
        </w:rPr>
        <w:t xml:space="preserve"> </w:t>
      </w:r>
      <w:r>
        <w:rPr>
          <w:sz w:val="22"/>
        </w:rPr>
        <w:t>Membres honoraires ou bienfaiteurs : Adultes :  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4961"/>
      </w:tblGrid>
      <w:tr>
        <w:trPr>
          <w:trHeight w:val="367" w:hRule="atLeast"/>
        </w:trPr>
        <w:tc>
          <w:tcPr>
            <w:tcW w:w="2055" w:type="dxa"/>
            <w:tcBorders/>
            <w:shd w:fill="D8D8D8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BURE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  <w:shd w:fill="D8D8D8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om – Prénom</w:t>
            </w:r>
          </w:p>
        </w:tc>
        <w:tc>
          <w:tcPr>
            <w:tcW w:w="4961" w:type="dxa"/>
            <w:tcBorders/>
            <w:shd w:fill="D8D8D8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Adress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i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 Prési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ét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étaire-Adjoi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ésor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ésorier-Adjoi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</w:rPr>
              <w:t>.…………………………………………………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r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MONTANT COTISATION ANNUELLE</w:t>
      </w:r>
      <w:r>
        <w:rPr>
          <w:sz w:val="22"/>
        </w:rPr>
        <w:tab/>
        <w:tab/>
        <w:t>Enfants : ………</w:t>
        <w:tab/>
        <w:t>Adultes : 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sz w:val="22"/>
        </w:rPr>
        <w:t xml:space="preserve"> </w:t>
      </w:r>
      <w:r>
        <w:rPr>
          <w:sz w:val="22"/>
        </w:rPr>
        <w:t>Nombre Salariés : ………………….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sz w:val="22"/>
        </w:rPr>
        <w:t xml:space="preserve"> </w:t>
      </w:r>
      <w:r>
        <w:rPr>
          <w:sz w:val="22"/>
        </w:rPr>
        <w:t>Nombre de Contrats aidés (ex CES…) : 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</w:t>
      </w:r>
      <w:r>
        <w:rPr>
          <w:sz w:val="22"/>
        </w:rPr>
        <w:t xml:space="preserve"> </w:t>
      </w:r>
      <w:r>
        <w:rPr>
          <w:sz w:val="22"/>
        </w:rPr>
        <w:t>Nombre de personnes indemnisées : 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Tournez  S.V.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sz w:val="40"/>
          <w:u w:val="single"/>
        </w:rPr>
        <w:t>V</w:t>
      </w:r>
      <w:r>
        <w:rPr>
          <w:u w:val="single"/>
        </w:rPr>
        <w:t>OTRE  ACTION RÉALISÉE EN 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V</w:t>
      </w:r>
      <w:r>
        <w:rPr>
          <w:b/>
          <w:sz w:val="32"/>
          <w:u w:val="single"/>
        </w:rPr>
        <w:t>OS  PROJETS  202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.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uriez-vous dans vos projets des dépenses à caractère exceptionnel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oui, merci de les préciser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TE D’EXPLOITATION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  <w:gridCol w:w="2126"/>
      </w:tblGrid>
      <w:tr>
        <w:trPr>
          <w:trHeight w:val="625" w:hRule="atLeast"/>
        </w:trPr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ANNÉE 20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NNÉE 2025 (prévisionnel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/>
              <w:t>PROD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Solde de la Trésorerie au 31/12 de l’année précéde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Caisse – Banque – CCP – Caisse d’Eparg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tis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cettes de manifest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bven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mmu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/////////////////////////////////////////////////////////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utres (précis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utres produ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duits financi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v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TOTAL PRODUITS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  <w:gridCol w:w="212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/>
              <w:t>CHA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lde déficitaire au 31/12 de l’année précéd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urnitures diver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cquisition matéri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épenses pour manifest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sura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Frais de pers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rais de déplac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rais administratif div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tisations fédér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vers (précis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 xml:space="preserve">TOTAL CHARGES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RÉSULTAT EN PLUS ou  EN MOIN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dame la Présidente d’Association, Monsieur le Président d’Associatio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ué Baske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toile sportive jovéenne de footbal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JL Tennis de tab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ub de Tennis, NS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SV nature sport viorea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akoce Olow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À l’appui de votre dossier de demande de subvention que vous déposerez en Mairie, merci de bien vouloir impérativement </w:t>
      </w:r>
      <w:r>
        <w:rPr>
          <w:b/>
          <w:sz w:val="24"/>
          <w:szCs w:val="24"/>
          <w:u w:val="single"/>
        </w:rPr>
        <w:t>joindre la liste des participant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i d’avance.</w:t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oste 3 / Associations / Imprimés associations – compte d’exploit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esurerdre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4:00Z</dcterms:created>
  <dc:creator>JOUE SUR ERDRE</dc:creator>
  <dc:description/>
  <cp:keywords/>
  <dc:language>en-US</dc:language>
  <cp:lastModifiedBy>poste2</cp:lastModifiedBy>
  <cp:lastPrinted>2022-11-21T09:48:00Z</cp:lastPrinted>
  <dcterms:modified xsi:type="dcterms:W3CDTF">2024-12-09T12:49:00Z</dcterms:modified>
  <cp:revision>121</cp:revision>
  <dc:subject/>
  <dc:title>ASSOCIATION :  --------------------------------------------</dc:title>
</cp:coreProperties>
</file>